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63"/>
        <w:gridCol w:w="334"/>
        <w:gridCol w:w="381"/>
        <w:gridCol w:w="355"/>
        <w:gridCol w:w="399"/>
        <w:gridCol w:w="434"/>
        <w:gridCol w:w="441"/>
        <w:gridCol w:w="102"/>
        <w:gridCol w:w="5652"/>
      </w:tblGrid>
      <w:tr>
        <w:trPr>
          <w:trHeight w:val="537" w:hRule="atLeast"/>
        </w:trPr>
        <w:tc>
          <w:tcPr>
            <w:tcW w:w="2795" w:type="dxa"/>
            <w:tcBorders/>
          </w:tcPr>
          <w:p>
            <w:pPr>
              <w:pStyle w:val="Normal"/>
              <w:ind w:left="-108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65555" cy="33845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3333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3333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shd w:fill="3333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5" w:type="dxa"/>
            <w:gridSpan w:val="3"/>
            <w:tcBorders/>
            <w:shd w:fill="3333FF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58" w:hRule="atLeast"/>
        </w:trPr>
        <w:tc>
          <w:tcPr>
            <w:tcW w:w="5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12"/>
                <w:szCs w:val="12"/>
                <w:lang w:val="it-IT"/>
              </w:rPr>
            </w:pPr>
            <w:r>
              <w:rPr>
                <w:rFonts w:cs="Tahoma" w:ascii="Calibri" w:hAnsi="Calibri"/>
                <w:b/>
                <w:color w:val="FFFFFF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/>
              <w:drawing>
                <wp:inline distT="0" distB="0" distL="0" distR="0">
                  <wp:extent cx="2366010" cy="2366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75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16630" cy="1595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663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4234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R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uto" w:line="360"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iana Damrau - Mariss Jan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T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</w:tcPr>
                                      <w:p>
                                        <w:pPr>
                                          <w:pStyle w:val="Testonormale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trauss: Vier Letzte Lieder &amp; Lie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TICH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stonormal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AR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stonormal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190295303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C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LE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1 gennaio 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6.9pt;height:125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42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RTISTA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uto" w:line="360"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ana Damrau - Mariss Jan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Strauss: Vier Letzte Lieder &amp; Li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TICHETTA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BARCODE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0190295303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LEASE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31 gennaio 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6" w:type="dxa"/>
            <w:gridSpan w:val="10"/>
            <w:tcBorders>
              <w:top w:val="single" w:sz="4" w:space="0" w:color="000000"/>
            </w:tcBorders>
          </w:tcPr>
          <w:tbl>
            <w:tblPr>
              <w:tblW w:w="1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  <w:gridCol w:w="5638"/>
            </w:tblGrid>
            <w:tr>
              <w:trPr/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pacing w:val="-2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ahoma" w:ascii="Calibri" w:hAnsi="Calibri"/>
                      <w:b/>
                      <w:lang w:val="it-IT"/>
                    </w:rPr>
                    <w:t>INFO PRODOTTO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pacing w:val="-2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it-IT"/>
                    </w:rPr>
                    <w:t xml:space="preserve">  </w:t>
                  </w:r>
                  <w:r>
                    <w:rPr>
                      <w:rFonts w:cs="Tahoma" w:ascii="Calibri" w:hAnsi="Calibri"/>
                      <w:b/>
                      <w:lang w:val="it-IT"/>
                    </w:rPr>
                    <w:t>TRACKLIST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eastAsia="MS PGothic"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it-IT"/>
              </w:rPr>
              <w:t>Richard Strauss</w:t>
            </w:r>
            <w:r>
              <w:rPr>
                <w:rFonts w:eastAsia="Calibri" w:cs="Arial" w:ascii="Calibri" w:hAnsi="Calibri"/>
                <w:sz w:val="22"/>
                <w:szCs w:val="22"/>
                <w:lang w:val="it-IT"/>
              </w:rPr>
              <w:t xml:space="preserve"> per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it-IT"/>
              </w:rPr>
              <w:t>Diana Damrau</w:t>
            </w:r>
            <w:r>
              <w:rPr>
                <w:rFonts w:eastAsia="Calibri" w:cs="Arial" w:ascii="Calibri" w:hAnsi="Calibri"/>
                <w:sz w:val="22"/>
                <w:szCs w:val="22"/>
                <w:lang w:val="it-IT"/>
              </w:rPr>
              <w:t xml:space="preserve"> è uno degli autori prediletti “per il modo in cui tratta la voce da soprano. Poter cantare la sua musica è per me come tornare a casa.” Il cuore del programma di questo album è rappresentato dal sublime ciclo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it-IT"/>
              </w:rPr>
              <w:t>Vier letzte Lieder</w:t>
            </w:r>
            <w:r>
              <w:rPr>
                <w:rFonts w:eastAsia="Calibri" w:cs="Arial" w:ascii="Calibri" w:hAnsi="Calibri"/>
                <w:sz w:val="22"/>
                <w:szCs w:val="22"/>
                <w:lang w:val="it-IT"/>
              </w:rPr>
              <w:t xml:space="preserve">, nel quale la Damrau – originaria della Baviera per nascita e formazione – ha potuto collaborare con l’orchestra della Radio Bavarese e con il suo compianto direttore principale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it-IT"/>
              </w:rPr>
              <w:t>Mariss Jansons</w:t>
            </w:r>
            <w:r>
              <w:rPr>
                <w:rFonts w:eastAsia="Calibri" w:cs="Arial" w:ascii="Calibri" w:hAnsi="Calibri"/>
                <w:sz w:val="22"/>
                <w:szCs w:val="22"/>
                <w:lang w:val="it-IT"/>
              </w:rPr>
              <w:t xml:space="preserve">. Questa incisione è di fatto l’ultima testimonianza in disco del grande direttore d’orchestra lettone, scomparso recentemente. Partner al pianoforte invece per gli altri Lieder che compongono la tracklist è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it-IT"/>
              </w:rPr>
              <w:t>Helmut Deutsch</w:t>
            </w:r>
            <w:r>
              <w:rPr>
                <w:rFonts w:eastAsia="Calibri" w:cs="Arial" w:ascii="Calibri" w:hAnsi="Calibri"/>
                <w:sz w:val="22"/>
                <w:szCs w:val="22"/>
                <w:lang w:val="it-IT"/>
              </w:rPr>
              <w:t xml:space="preserve">.  </w:t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  <w:lang w:val="it-IT"/>
              </w:rPr>
            </w:pPr>
            <w:r>
              <w:rPr>
                <w:rFonts w:eastAsia="MS PGothic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165" cy="305943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03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Calibri"/>
                <w:b/>
                <w:b/>
                <w:color w:val="222222"/>
                <w:spacing w:val="-2"/>
                <w:sz w:val="22"/>
                <w:szCs w:val="22"/>
                <w:lang w:val="en-GB"/>
              </w:rPr>
            </w:pPr>
            <w:r>
              <w:rPr>
                <w:rFonts w:eastAsia="Arial" w:cs="Calibri" w:ascii="Calibri" w:hAnsi="Calibri"/>
                <w:b/>
                <w:color w:val="222222"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eastAsia="MS PGothic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1-4 Vier letzte Lieder per soprano e orchestra, TrV 296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>, Op.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. 1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rüh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. 2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eptemb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. 3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eim Schlafengeh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. 4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m Abendrot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Calibri" w:hAnsi="Calibri" w:eastAsia="MS PGothic" w:cs="Calibri"/>
                <w:i/>
                <w:i/>
                <w:strike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lven, TrV297, Op. posth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Calibri" w:hAnsi="Calibri" w:eastAsia="MS P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>6-9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>: Mädchenblumen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, 4 Lieder TrV 153, Op. 2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Kornblumen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Mohnblumen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Epheu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Wasserrose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 7: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Die Zeitlose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Letzte Blätter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, 8 Lieder TrV141, Op. 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 3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: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Einerlei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>5 kleine Lieder TrV237, Op. 6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Calibri" w:hAnsi="Calibri" w:eastAsia="MS PGothic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>12-14 : 3 Lieder der Ophelia, TrV238, Op.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i/>
                <w:i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No. 1: </w:t>
            </w: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Wie erkenn' ich mein Treulieb vor andern nu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No. 2: </w:t>
            </w: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Guten Morgen, ’s ist Sankt Valentinst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No. 3: </w:t>
            </w:r>
            <w:r>
              <w:rPr>
                <w:rFonts w:eastAsia="MS PGothic" w:cs="Calibri" w:ascii="Calibri" w:hAnsi="Calibri"/>
                <w:i/>
                <w:sz w:val="18"/>
                <w:szCs w:val="18"/>
              </w:rPr>
              <w:t>Sie trugen ihn auf der Bahre blo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 6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Die Verschwiegenen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 xml:space="preserve">da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>Letzte Blätter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, 8 Lieder TrV141, Op. 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2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: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Du meines Herzens Krönelein 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 Schlichte Weisen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>, 5 lieder TrV 160, Op. 21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 2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Nichts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da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>Letzte Blätter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>, 8 Lieder TrV141, Op.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1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Leises Lied 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5 Lieder TrV189, Op. 3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 4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Du bist Mein Auge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6 Lieder TrV187, Op. 3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3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>Die Nacht(from Letzte Blätter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, 8 lieder TrV141, Op. 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No.1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 : Ruhe meine Seele </w:t>
            </w:r>
            <w:r>
              <w:rPr>
                <w:rFonts w:eastAsia="MS PGothic" w:cs="Calibri" w:ascii="Calibri" w:hAnsi="Calibri"/>
                <w:sz w:val="18"/>
                <w:szCs w:val="18"/>
                <w:lang w:val="it-IT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>4 lieder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>TrV170,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  <w:lang w:val="it-IT"/>
              </w:rPr>
              <w:t xml:space="preserve">Op. 2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3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: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Lob des Leidens 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>da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>5 lieder TrV148, Op.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4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>Befreit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>da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5 lieder TrV189, Op. 3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contextualSpacing/>
              <w:rPr>
                <w:rFonts w:ascii="Calibri" w:hAnsi="Calibri" w:eastAsia="MS PGothic" w:cs="Calibri"/>
                <w:b/>
                <w:b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sz w:val="18"/>
                <w:szCs w:val="18"/>
              </w:rPr>
              <w:t>No. 4 :</w:t>
            </w:r>
            <w:r>
              <w:rPr>
                <w:rFonts w:eastAsia="MS PGothic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/>
                <w:i/>
                <w:sz w:val="18"/>
                <w:szCs w:val="18"/>
              </w:rPr>
              <w:t>Morgen!</w:t>
            </w:r>
            <w:r>
              <w:rPr>
                <w:rFonts w:eastAsia="MS PGothic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Diana Damrau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it-IT"/>
              </w:rPr>
              <w:t>sopran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/>
              </w:rPr>
              <w:t xml:space="preserve">Mariss Jansons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it-IT" w:eastAsia="it-IT"/>
              </w:rPr>
              <w:t>direttore (tracce 1-4 e 24)</w:t>
            </w:r>
          </w:p>
          <w:p>
            <w:pPr>
              <w:pStyle w:val="Normal"/>
              <w:shd w:fill="FFFFFF" w:val="clear"/>
              <w:rPr>
                <w:rFonts w:ascii="Calibri" w:hAnsi="Calibri" w:eastAsia="Arial" w:cs="Calibri"/>
                <w:b/>
                <w:b/>
                <w:color w:val="222222"/>
                <w:spacing w:val="-2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/>
              </w:rPr>
              <w:t xml:space="preserve">Helmut Deutsch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it-IT" w:eastAsia="it-IT"/>
              </w:rPr>
              <w:t>pianoforte (trace 5-23)</w:t>
            </w:r>
          </w:p>
          <w:p>
            <w:pPr>
              <w:pStyle w:val="Normal"/>
              <w:shd w:fill="FFFFFF" w:val="clear"/>
              <w:rPr>
                <w:rFonts w:ascii="Calibri" w:hAnsi="Calibri" w:eastAsia="Arial" w:cs="Calibri"/>
                <w:b/>
                <w:b/>
                <w:color w:val="222222"/>
                <w:spacing w:val="-2"/>
                <w:sz w:val="18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222222"/>
                <w:spacing w:val="-2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Registrazioni: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Vier letzte Lieder: 21-25 gennaio 2019, 7-11 ottobre 2019, Herkulessaal, Monaco di Baviera, Germani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it-IT"/>
              </w:rPr>
              <w:t>11-14 settembre 2019, Markus Sittikus Saal, Hohenems, Austria</w:t>
            </w:r>
          </w:p>
          <w:p>
            <w:pPr>
              <w:pStyle w:val="Normal"/>
              <w:shd w:fill="FFFFFF" w:val="clear"/>
              <w:rPr>
                <w:rFonts w:ascii="Calibri" w:hAnsi="Calibri" w:eastAsia="Arial" w:cs="Calibri"/>
                <w:b/>
                <w:b/>
                <w:color w:val="222222"/>
                <w:spacing w:val="-2"/>
                <w:sz w:val="18"/>
                <w:szCs w:val="18"/>
                <w:lang w:val="en-GB"/>
              </w:rPr>
            </w:pPr>
            <w:r>
              <w:rPr>
                <w:rFonts w:eastAsia="Arial" w:cs="Calibri" w:ascii="Calibri" w:hAnsi="Calibri"/>
                <w:b/>
                <w:color w:val="222222"/>
                <w:spacing w:val="-2"/>
                <w:sz w:val="18"/>
                <w:szCs w:val="18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061" w:type="dxa"/>
            <w:gridSpan w:val="7"/>
            <w:tcBorders/>
            <w:shd w:fill="3333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fr-FR"/>
              </w:rPr>
              <w:t>https://www.facebook.com/warnerclassicseratoitaly</w:t>
            </w:r>
          </w:p>
        </w:tc>
        <w:tc>
          <w:tcPr>
            <w:tcW w:w="543" w:type="dxa"/>
            <w:gridSpan w:val="2"/>
            <w:tcBorders/>
            <w:shd w:fill="3333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5652" w:type="dxa"/>
            <w:tcBorders/>
            <w:shd w:fill="3333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931" w:leader="none"/>
        </w:tabs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Carpredefinitoparagrafo"/>
    <w:qFormat/>
    <w:rPr/>
  </w:style>
  <w:style w:type="character" w:styleId="Text1">
    <w:name w:val="text1"/>
    <w:qFormat/>
    <w:rPr>
      <w:rFonts w:ascii="Verdana" w:hAnsi="Verdana" w:cs="Verdana"/>
      <w:sz w:val="15"/>
      <w:szCs w:val="15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eparator">
    <w:name w:val="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elected">
    <w:name w:val="selected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alendariolistacontent1">
    <w:name w:val="calendariolistacontent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St2">
    <w:name w:val="st2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Wt1">
    <w:name w:val="wt1"/>
    <w:qFormat/>
    <w:rPr/>
  </w:style>
  <w:style w:type="character" w:styleId="Applestylespan">
    <w:name w:val="apple-style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ing">
    <w:name w:val="listing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jc w:val="right"/>
    </w:pPr>
    <w:rPr>
      <w:rFonts w:ascii="Consolas" w:hAnsi="Consolas" w:eastAsia="Calibri" w:cs="Consolas"/>
      <w:sz w:val="21"/>
      <w:szCs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RANSCRIPTION">
    <w:name w:val="TRANSCRIPTION"/>
    <w:basedOn w:val="Normal"/>
    <w:qFormat/>
    <w:pPr>
      <w:spacing w:lineRule="auto" w:line="360"/>
      <w:ind w:left="25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7:00Z</dcterms:created>
  <dc:creator>Maggi</dc:creator>
  <dc:description/>
  <cp:keywords/>
  <dc:language>en-US</dc:language>
  <cp:lastModifiedBy>Tondo, Paolo</cp:lastModifiedBy>
  <cp:lastPrinted>2019-04-08T16:20:00Z</cp:lastPrinted>
  <dcterms:modified xsi:type="dcterms:W3CDTF">2019-12-11T09:12:00Z</dcterms:modified>
  <cp:revision>222</cp:revision>
  <dc:subject>Emi Music Italy</dc:subject>
  <dc:title>Nuova Scheda Prenotazione</dc:title>
</cp:coreProperties>
</file>